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 xml:space="preserve">Klasyfikacja końcowa „Dwójki  ” Chłopców   </w:t>
      </w:r>
      <w:r>
        <w:rPr>
          <w:rFonts w:cs="Segoe UI" w:ascii="Segoe UI" w:hAnsi="Segoe UI"/>
          <w:b/>
          <w:color w:val="FF0000"/>
          <w:sz w:val="24"/>
          <w:szCs w:val="24"/>
        </w:rPr>
        <w:t>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T </w:t>
      </w:r>
      <w:r>
        <w:rPr>
          <w:rFonts w:cs="Arial" w:ascii="Arial" w:hAnsi="Arial"/>
          <w:b/>
          <w:color w:val="FF0000"/>
        </w:rPr>
        <w:t>nr 1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Gospodarz: „Grom” Kalisz             </w:t>
      </w:r>
      <w:r>
        <w:rPr>
          <w:rFonts w:cs="Verdana" w:ascii="Verdana" w:hAnsi="Verdana"/>
          <w:bCs/>
          <w:sz w:val="28"/>
          <w:szCs w:val="28"/>
        </w:rPr>
        <w:t>Termin : 26.02.2022  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PIAST  Krotoszy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MUKS ”Grom”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KS Akademia Siatkówki Braci Lach 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MUKS  JANTAR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MUKS „AMBER” Kalisz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MUKS „AMBER” Kalisz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Czerwonak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„POLON” Krotoszyn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PIAST  Krotoszyn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„POLON” Krotoszy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>
          <w:trHeight w:val="3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MUKS  JANTAR Kalisz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UKS Czerwonak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UKS Czerwonak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UKS „AMBER” Kalisz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UKS ”Grom” Kalisz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UKS ”Grom” Kalisz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UKS ”Grom” Kalisz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UKS  JANTAR Kalisz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UKS „AMBER” Kalisz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UKS Czerwonak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UKS Czerwonak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</w:tbl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 xml:space="preserve">Klasyfikacja końcowa „Dwójki  ” Chłopców   </w:t>
      </w:r>
      <w:r>
        <w:rPr>
          <w:rFonts w:cs="Segoe UI" w:ascii="Segoe UI" w:hAnsi="Segoe UI"/>
          <w:b/>
          <w:color w:val="FF0000"/>
          <w:sz w:val="24"/>
          <w:szCs w:val="24"/>
        </w:rPr>
        <w:t>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T </w:t>
      </w:r>
      <w:r>
        <w:rPr>
          <w:rFonts w:cs="Arial" w:ascii="Arial" w:hAnsi="Arial"/>
          <w:b/>
          <w:color w:val="FF0000"/>
        </w:rPr>
        <w:t>nr 2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Gospodarz: KS Volley Turek             </w:t>
      </w:r>
      <w:r>
        <w:rPr>
          <w:rFonts w:cs="Verdana" w:ascii="Verdana" w:hAnsi="Verdana"/>
          <w:bCs/>
          <w:sz w:val="28"/>
          <w:szCs w:val="28"/>
        </w:rPr>
        <w:t>Termin : 26.02.2022  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KPS Progress Wrześni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KPS Progress Wrześni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Zielone Wzgórza Murowana Goślin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KS VOLLEY Turek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MKS Jaroci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KPS Progress Września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SPS Konspol Słupca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SPS Konspol Słupc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UKS Zielone Wzgórza Murowana Goślin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SPS Konspol Słupca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>
          <w:trHeight w:val="3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SPS Konspol Słupc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SPS Konspol Słupca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KPS Progress Września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UKS Zielone Wzgórza Murowana Goślina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 xml:space="preserve">Klasyfikacja końcowa „Dwójki  ” Chłopców   </w:t>
      </w:r>
      <w:r>
        <w:rPr>
          <w:rFonts w:cs="Segoe UI" w:ascii="Segoe UI" w:hAnsi="Segoe UI"/>
          <w:b/>
          <w:color w:val="FF0000"/>
          <w:sz w:val="24"/>
          <w:szCs w:val="24"/>
        </w:rPr>
        <w:t>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T </w:t>
      </w:r>
      <w:r>
        <w:rPr>
          <w:rFonts w:cs="Arial" w:ascii="Arial" w:hAnsi="Arial"/>
          <w:b/>
          <w:color w:val="FF0000"/>
        </w:rPr>
        <w:t>nr 3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Gospodarz: UKS „9’” Leszno             </w:t>
      </w:r>
      <w:r>
        <w:rPr>
          <w:rFonts w:cs="Verdana" w:ascii="Verdana" w:hAnsi="Verdana"/>
          <w:bCs/>
          <w:sz w:val="28"/>
          <w:szCs w:val="28"/>
        </w:rPr>
        <w:t>Termin : 26.02.2022  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9 Leszno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UKS Jedynka Poznań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9 Leszno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9 Leszno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KS Energetyk Poznań 1</w:t>
              <w:b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Lider Rokietnic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KS Energetyk Poznań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KS MOS Zbąszyń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Tarnovia Volleyball Tarnowo Podgórne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Szamotulanin Szamotuły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>
          <w:trHeight w:val="3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9 Leszno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UKS Jedynka Poznań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KS Energetyk Poznań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UKS Lider Rokietnic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KU AZS UAM Poznań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KU AZS UAM Poznań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KS Energetyk Poznań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IUKS Jedynka Poznań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Tarnovia Volleyball Tarnowo Podgórne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KS Energetyk Poznań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KU AZS UAM Poznań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UKS 9 Leszno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UKS Lider Rokietnica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IUKS Jedynka Poznań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KU AZS UAM Poznań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KU AZS UAM Poznań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IUKS Jedynka Poznań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color w:val="FF0000"/>
              </w:rPr>
              <w:t>II RU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 xml:space="preserve">Klasyfikacja końcowa „Dwójki  ” Chłopców   </w:t>
      </w:r>
      <w:r>
        <w:rPr>
          <w:rFonts w:cs="Segoe UI" w:ascii="Segoe UI" w:hAnsi="Segoe UI"/>
          <w:b/>
          <w:color w:val="FF0000"/>
          <w:sz w:val="24"/>
          <w:szCs w:val="24"/>
        </w:rPr>
        <w:t>I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T </w:t>
      </w:r>
      <w:r>
        <w:rPr>
          <w:rFonts w:cs="Arial" w:ascii="Arial" w:hAnsi="Arial"/>
          <w:b/>
          <w:color w:val="FF0000"/>
        </w:rPr>
        <w:t>nr 4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Gospodarz: „Grom” Kalisz             </w:t>
      </w:r>
      <w:r>
        <w:rPr>
          <w:rFonts w:cs="Verdana" w:ascii="Verdana" w:hAnsi="Verdana"/>
          <w:bCs/>
          <w:sz w:val="28"/>
          <w:szCs w:val="28"/>
        </w:rPr>
        <w:t>Termin : 12.03.2022  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SPS Konspol Słupc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SPS Konspol Słupca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SPS Konspol Słupca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MUKS ”Grom” Kalisz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MUKS „AMBER” Kalisz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9 Leszno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MUKS „AMBER” Kalisz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MUKS  JANTAR Kalisz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 xml:space="preserve">Klasyfikacja końcowa „Dwójki  ” Chłopców   </w:t>
      </w:r>
      <w:r>
        <w:rPr>
          <w:rFonts w:cs="Segoe UI" w:ascii="Segoe UI" w:hAnsi="Segoe UI"/>
          <w:b/>
          <w:color w:val="FF0000"/>
          <w:sz w:val="24"/>
          <w:szCs w:val="24"/>
        </w:rPr>
        <w:t>I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T </w:t>
      </w:r>
      <w:r>
        <w:rPr>
          <w:rFonts w:cs="Arial" w:ascii="Arial" w:hAnsi="Arial"/>
          <w:b/>
          <w:color w:val="FF0000"/>
        </w:rPr>
        <w:t>nr 5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Gospodarz: Komorniki              </w:t>
      </w:r>
      <w:r>
        <w:rPr>
          <w:rFonts w:cs="Verdana" w:ascii="Verdana" w:hAnsi="Verdana"/>
          <w:bCs/>
          <w:sz w:val="28"/>
          <w:szCs w:val="28"/>
        </w:rPr>
        <w:t>Termin : 12.03.2022  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LIDER Rokietnic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UKS JEDYNKA Poznań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UKS JEDYNKA Poznań 3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CZERWONAK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KS ENERGETYK Poznań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UKS JEDYNKA Poznań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KS ENERGETYK Poznań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TARNOVIA VOLLEYBALL Tarnowo Podgórne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UKS CZERWONAK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III RUNDA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UKS LIDER Rokietnica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SKS Murowana Goślin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UKS CZERWONAK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UKS CZERWONAK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SKS Murowana Goślina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 xml:space="preserve">Klasyfikacja końcowa „Dwójki  ” Chłopców   </w:t>
      </w:r>
      <w:r>
        <w:rPr>
          <w:rFonts w:cs="Segoe UI" w:ascii="Segoe UI" w:hAnsi="Segoe UI"/>
          <w:b/>
          <w:color w:val="FF0000"/>
          <w:sz w:val="24"/>
          <w:szCs w:val="24"/>
        </w:rPr>
        <w:t>II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T </w:t>
      </w:r>
      <w:r>
        <w:rPr>
          <w:rFonts w:cs="Arial" w:ascii="Arial" w:hAnsi="Arial"/>
          <w:b/>
          <w:color w:val="FF0000"/>
        </w:rPr>
        <w:t>nr 6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Gospodarz: UKS „9’” Leszno             </w:t>
      </w:r>
      <w:r>
        <w:rPr>
          <w:rFonts w:cs="Verdana" w:ascii="Verdana" w:hAnsi="Verdana"/>
          <w:bCs/>
          <w:sz w:val="28"/>
          <w:szCs w:val="28"/>
        </w:rPr>
        <w:t>Termin : 26.03.2022  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color w:val="00FF00"/>
                <w:sz w:val="20"/>
                <w:szCs w:val="20"/>
              </w:rPr>
              <w:t>UKS 9 Leszno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color w:val="00FF00"/>
                <w:sz w:val="20"/>
                <w:szCs w:val="20"/>
              </w:rPr>
              <w:t>UKS 9 Leszno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color w:val="00FF00"/>
                <w:sz w:val="20"/>
                <w:szCs w:val="20"/>
              </w:rPr>
              <w:t>Piast Krotoszy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color w:val="00FF00"/>
                <w:sz w:val="20"/>
                <w:szCs w:val="20"/>
              </w:rPr>
              <w:t>Tarnovia Volleyball Tarnowo Podgórne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color w:val="00FF00"/>
                <w:sz w:val="20"/>
                <w:szCs w:val="20"/>
              </w:rPr>
              <w:t>KPS Progress Września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color w:val="00FF00"/>
                <w:sz w:val="20"/>
                <w:szCs w:val="20"/>
              </w:rPr>
              <w:t>UKS 9 Leszno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color w:val="00FF00"/>
                <w:sz w:val="20"/>
                <w:szCs w:val="20"/>
              </w:rPr>
              <w:t>KPS Progress Września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color w:val="00FF00"/>
                <w:sz w:val="20"/>
                <w:szCs w:val="20"/>
              </w:rPr>
              <w:t>MKS Jaroci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color w:val="00FF00"/>
                <w:sz w:val="20"/>
                <w:szCs w:val="20"/>
              </w:rPr>
              <w:t>Piast Krotoszyn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color w:val="00FF00"/>
                <w:sz w:val="20"/>
                <w:szCs w:val="20"/>
              </w:rPr>
              <w:t>UKS 9 Leszno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>
          <w:trHeight w:val="3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color w:val="00FF00"/>
                <w:sz w:val="20"/>
                <w:szCs w:val="20"/>
              </w:rPr>
              <w:t>UKS 9 Leszno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Segoe UI" w:ascii="Segoe UI" w:hAnsi="Segoe UI"/>
                <w:color w:val="00FF00"/>
                <w:sz w:val="20"/>
                <w:szCs w:val="20"/>
              </w:rPr>
              <w:t>Tarnovia Volleyball Tarnowo Podgórne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color w:val="FF0000"/>
                <w:sz w:val="20"/>
                <w:szCs w:val="20"/>
              </w:rPr>
              <w:t>KPS Progress Września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UKS Polon Krotoszyn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ieobecn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UKS Polon Krotoszyn 2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Nieobecn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KS Murowana Gośli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Nieobec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 xml:space="preserve">Klasyfikacja końcowa „Dwójki  ” Chłopców   </w:t>
      </w:r>
      <w:r>
        <w:rPr>
          <w:rFonts w:cs="Segoe UI" w:ascii="Segoe UI" w:hAnsi="Segoe UI"/>
          <w:b/>
          <w:color w:val="FF0000"/>
          <w:sz w:val="24"/>
          <w:szCs w:val="24"/>
        </w:rPr>
        <w:t>II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T </w:t>
      </w:r>
      <w:r>
        <w:rPr>
          <w:rFonts w:cs="Arial" w:ascii="Arial" w:hAnsi="Arial"/>
          <w:b/>
          <w:color w:val="FF0000"/>
        </w:rPr>
        <w:t>nr 7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Gospodarz: KS Volley Turek              </w:t>
      </w:r>
      <w:r>
        <w:rPr>
          <w:rFonts w:cs="Verdana" w:ascii="Verdana" w:hAnsi="Verdana"/>
          <w:bCs/>
          <w:sz w:val="28"/>
          <w:szCs w:val="28"/>
        </w:rPr>
        <w:t>Termin : 26.03.2022  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MUKS „AMBER” Kalisz 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MUKS ”Grom” Kalisz 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MUKS  JANTAR Kalisz 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MUKS „AMBER” Kalisz 2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SPS Konspol Słupca 5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>SPS Konspol Słupca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SPS Konspol Słupca 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MUKS „AMBER” Kalisz 3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KS VOLLEY Turek 1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MUKS ”Grom” Kalisz 3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>
          <w:trHeight w:val="3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MUKS  JANTAR Kalisz 3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KS  JANTAR Kalisz 2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obecn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S Konspol Słupca 3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obecni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KS „AMBER” Kalisz 4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obec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b/>
          <w:sz w:val="24"/>
          <w:szCs w:val="24"/>
        </w:rPr>
        <w:t xml:space="preserve">Klasyfikacja końcowa „Dwójki  ” Chłopców   </w:t>
      </w:r>
      <w:r>
        <w:rPr>
          <w:rFonts w:cs="Segoe UI" w:ascii="Segoe UI" w:hAnsi="Segoe UI"/>
          <w:b/>
          <w:color w:val="FF0000"/>
          <w:sz w:val="24"/>
          <w:szCs w:val="24"/>
        </w:rPr>
        <w:t>III RUNDA</w:t>
      </w:r>
      <w:r>
        <w:rPr>
          <w:rFonts w:cs="Segoe UI" w:ascii="Segoe UI" w:hAnsi="Segoe U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T </w:t>
      </w:r>
      <w:r>
        <w:rPr>
          <w:rFonts w:cs="Arial" w:ascii="Arial" w:hAnsi="Arial"/>
          <w:b/>
          <w:color w:val="FF0000"/>
        </w:rPr>
        <w:t>nr 8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Gospodarz: UKS Lider Rokietnica           </w:t>
      </w:r>
      <w:r>
        <w:rPr>
          <w:rFonts w:cs="Verdana" w:ascii="Verdana" w:hAnsi="Verdana"/>
          <w:bCs/>
          <w:sz w:val="28"/>
          <w:szCs w:val="28"/>
        </w:rPr>
        <w:t>Termin : 26.03.2022 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128"/>
        <w:gridCol w:w="293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ejsce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a zespołu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Uwagi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Verdana" w:ascii="Verdana" w:hAnsi="Verdana"/>
                <w:color w:val="00FF00"/>
              </w:rPr>
              <w:t>IUKS Jedynka Poznań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Verdana" w:ascii="Verdana" w:hAnsi="Verdana"/>
                <w:color w:val="00FF00"/>
              </w:rPr>
              <w:t>KS Energetyk Poznań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Verdana" w:ascii="Verdana" w:hAnsi="Verdana"/>
                <w:color w:val="00FF00"/>
              </w:rPr>
              <w:t>IUKS Jedynka Poznań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Verdana" w:ascii="Verdana" w:hAnsi="Verdana"/>
                <w:color w:val="00FF00"/>
              </w:rPr>
              <w:t>IUKS Jedynka Poznań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Verdana" w:ascii="Verdana" w:hAnsi="Verdana"/>
                <w:color w:val="00FF00"/>
              </w:rPr>
              <w:t>UKS Szamotulanin Szamotuły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Verdana" w:ascii="Verdana" w:hAnsi="Verdana"/>
                <w:color w:val="00FF00"/>
              </w:rPr>
              <w:t>UKS Lider Rokietnica      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Verdana" w:ascii="Verdana" w:hAnsi="Verdana"/>
                <w:color w:val="00FF00"/>
              </w:rPr>
              <w:t>KS Energetyk Poznań 3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>
          <w:trHeight w:val="32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8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Verdana" w:ascii="Verdana" w:hAnsi="Verdana"/>
                <w:color w:val="00FF00"/>
              </w:rPr>
              <w:t>UKS Lider Rokietnica 2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9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Verdana" w:ascii="Verdana" w:hAnsi="Verdana"/>
                <w:color w:val="00FF00"/>
              </w:rPr>
              <w:t>KS Energetyk Poznań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0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Verdana" w:ascii="Verdana" w:hAnsi="Verdana"/>
                <w:color w:val="00FF00"/>
              </w:rPr>
              <w:t>UKS Czerwonak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>
          <w:trHeight w:val="38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Verdana" w:ascii="Verdana" w:hAnsi="Verdana"/>
                <w:color w:val="00FF00"/>
              </w:rPr>
              <w:t>KS Energetyk Poznań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Verdana" w:ascii="Verdana" w:hAnsi="Verdana"/>
                <w:color w:val="00FF00"/>
              </w:rPr>
              <w:t>PKS MOS Zbąszyń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Verdana" w:ascii="Verdana" w:hAnsi="Verdana"/>
                <w:color w:val="00FF00"/>
              </w:rPr>
              <w:t>UKS Czerwonak 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Verdana" w:ascii="Verdana" w:hAnsi="Verdana"/>
                <w:color w:val="00FF00"/>
              </w:rPr>
              <w:t>UKS Czerwonak 3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Półfinał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Segoe UI"/>
                <w:color w:val="FF0000"/>
              </w:rPr>
            </w:pPr>
            <w:r>
              <w:rPr>
                <w:rFonts w:cs="Segoe UI" w:ascii="Verdana" w:hAnsi="Verdana"/>
                <w:color w:val="FF0000"/>
              </w:rPr>
              <w:t>IUKS Jedynka Poznań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KS ASBL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IUKS Jedynka Poznań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KS Energetyk Poznań 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8:03:00Z</dcterms:created>
  <dc:creator>agusia</dc:creator>
  <dc:description/>
  <cp:keywords/>
  <dc:language>en-US</dc:language>
  <cp:lastModifiedBy>HP</cp:lastModifiedBy>
  <dcterms:modified xsi:type="dcterms:W3CDTF">2022-04-03T20:02:00Z</dcterms:modified>
  <cp:revision>29</cp:revision>
  <dc:subject/>
  <dc:title/>
</cp:coreProperties>
</file>