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Trójki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LIGA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Gospodarz </w:t>
      </w:r>
      <w:r>
        <w:rPr>
          <w:rFonts w:cs="Arial" w:ascii="Arial" w:hAnsi="Arial"/>
          <w:sz w:val="28"/>
          <w:szCs w:val="28"/>
        </w:rPr>
        <w:t xml:space="preserve">: KPS Progress Września </w:t>
      </w:r>
      <w:r>
        <w:rPr>
          <w:rFonts w:cs="Arial" w:ascii="Arial" w:hAnsi="Arial"/>
          <w:bCs/>
          <w:sz w:val="28"/>
          <w:szCs w:val="28"/>
        </w:rPr>
        <w:t xml:space="preserve">      Termin: 05.03.2022   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UKS „Piątka” Ture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KPS Progress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KU AZS UAM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Tarnovia Volleyball Tarnowo Podgórne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KU AZS UAM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UKS Zielone Wzgórza Murowana Goślin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UKS „Piątka” Turek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KPS Progress Wrześni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UKS „POLON”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UKS „POLON”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S ENERGETYK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II liga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novia Volleyball Tarnowo Podgórne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ENERGETYK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 AZS UAM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Trójki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LIGA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Gospodarz </w:t>
      </w:r>
      <w:r>
        <w:rPr>
          <w:rFonts w:cs="Arial" w:ascii="Arial" w:hAnsi="Arial"/>
          <w:sz w:val="28"/>
          <w:szCs w:val="28"/>
        </w:rPr>
        <w:t xml:space="preserve">: UKS Szamotulanin </w:t>
      </w:r>
      <w:r>
        <w:rPr>
          <w:rFonts w:cs="Arial" w:ascii="Arial" w:hAnsi="Arial"/>
          <w:bCs/>
          <w:sz w:val="28"/>
          <w:szCs w:val="28"/>
        </w:rPr>
        <w:t xml:space="preserve">      Termin: 27.02.2022   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KS ASBL Pił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UKS DWÓJKA Stęszew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UKS PIAST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KS ASBL Pił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UKS LIDER Rokietnica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KS Jaroci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KS 9 Lesz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UKS GROM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UKS JANTA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UKS AMBE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KS Jaroci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UKS GROM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KS PIAST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KS LIDER Rokietnic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Trójki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LIGA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Gospodarz </w:t>
      </w:r>
      <w:r>
        <w:rPr>
          <w:rFonts w:cs="Arial" w:ascii="Arial" w:hAnsi="Arial"/>
          <w:sz w:val="28"/>
          <w:szCs w:val="28"/>
        </w:rPr>
        <w:t>: „Dwójka” Stęszew</w:t>
      </w:r>
      <w:r>
        <w:rPr>
          <w:rFonts w:cs="Arial" w:ascii="Arial" w:hAnsi="Arial"/>
          <w:bCs/>
          <w:sz w:val="28"/>
          <w:szCs w:val="28"/>
        </w:rPr>
        <w:t xml:space="preserve">      Termin: 20.03.2022   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KPS Progress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Tarnovia Volleyball Tarnowo Podgórne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UKS Piątka Ture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FF00"/>
              </w:rPr>
              <w:t>KPS Progress Wrześni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UKS Polon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KU AZS UAM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KS ASBL Pił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KS ASBL Pił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FF00"/>
              </w:rPr>
              <w:t>UKS Piątka Turek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Style w:val="StrongEmphasis"/>
                <w:rFonts w:cs="Segoe UI" w:ascii="Segoe UI" w:hAnsi="Segoe UI"/>
                <w:color w:val="00FF00"/>
              </w:rPr>
              <w:t>UKS Dwójka Stęszew 1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Segoe UI" w:ascii="Segoe UI" w:hAnsi="Segoe UI"/>
                <w:color w:val="FF0000"/>
              </w:rPr>
              <w:t>UKS Piast Krotoszyn 1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Segoe UI" w:ascii="Segoe UI" w:hAnsi="Segoe UI"/>
                <w:color w:val="FF0000"/>
              </w:rPr>
              <w:t>UKS Lider Rokietnica 1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Segoe UI" w:ascii="Segoe UI" w:hAnsi="Segoe UI"/>
                <w:color w:val="FF0000"/>
              </w:rPr>
              <w:t>KU AZS UAM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Segoe UI" w:ascii="Segoe UI" w:hAnsi="Segoe UI"/>
                <w:color w:val="FF0000"/>
              </w:rPr>
              <w:t>UKS Polon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Segoe UI" w:ascii="Segoe UI" w:hAnsi="Segoe UI"/>
                <w:color w:val="FF0000"/>
              </w:rPr>
              <w:t>SKS Murowana Goślin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Trójki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LIGA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Gospodarz </w:t>
      </w:r>
      <w:r>
        <w:rPr>
          <w:rFonts w:cs="Arial" w:ascii="Arial" w:hAnsi="Arial"/>
          <w:sz w:val="28"/>
          <w:szCs w:val="28"/>
        </w:rPr>
        <w:t xml:space="preserve">: „Grom” Kalisz </w:t>
      </w:r>
      <w:r>
        <w:rPr>
          <w:rFonts w:cs="Arial" w:ascii="Arial" w:hAnsi="Arial"/>
          <w:bCs/>
          <w:sz w:val="28"/>
          <w:szCs w:val="28"/>
        </w:rPr>
        <w:t xml:space="preserve">      Termin: 20.03.2022   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KS Jaroci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GROM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9 Lesz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GROM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JANTA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UKS AMBE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KS Jaroci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S ENERGETYK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KS LIDER Rokietnic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KS PIAST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U AZS UAM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S ENERGETYK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rnovia Volleyball Tarnowo Podgórne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Trójki ” Chłopców </w:t>
      </w:r>
      <w:r>
        <w:rPr>
          <w:rFonts w:cs="Segoe UI" w:ascii="Segoe UI" w:hAnsi="Segoe UI"/>
          <w:b/>
          <w:color w:val="FF0000"/>
          <w:sz w:val="24"/>
          <w:szCs w:val="24"/>
        </w:rPr>
        <w:t>I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LIGA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Gospodarz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00FF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rnovia Tarnowo Podgórne</w:t>
      </w:r>
      <w:r>
        <w:rPr>
          <w:rFonts w:cs="Arial" w:ascii="Arial" w:hAnsi="Arial"/>
          <w:bCs/>
          <w:sz w:val="28"/>
          <w:szCs w:val="28"/>
        </w:rPr>
        <w:t xml:space="preserve">   Termin: 03.04.2022   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</w:rPr>
              <w:t>UKS Piątka Ture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</w:rPr>
              <w:t>KS ASBL Pił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</w:rPr>
              <w:t>KPS Progress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</w:rPr>
              <w:t>KU AZS UAM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</w:rPr>
              <w:t>Tarnovia Volleyball Tarnowo Podgórne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</w:rPr>
              <w:t>KPS Progress Wrześni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</w:rPr>
              <w:t>UKS Piątka Turek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</w:rPr>
              <w:t>KS ASBL Pił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</w:rPr>
              <w:t>MKS Jaroci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</w:rPr>
              <w:t>UKS Polon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UKS Dwójka Stęszew 1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UKS 9 Lesz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MUKS GROM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MUKS GROM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MUKS JANTA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Klasyfikacja końcowa „Trójki ” Chłopców III</w:t>
      </w:r>
      <w:r>
        <w:rPr>
          <w:rFonts w:cs="Segoe UI" w:ascii="Segoe UI" w:hAnsi="Segoe UI"/>
          <w:b/>
          <w:color w:val="FF0000"/>
          <w:sz w:val="24"/>
          <w:szCs w:val="24"/>
        </w:rPr>
        <w:t xml:space="preserve">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LIGA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Gospodarz</w:t>
      </w:r>
      <w:r>
        <w:rPr>
          <w:rFonts w:cs="Arial" w:ascii="Arial" w:hAnsi="Arial"/>
          <w:sz w:val="28"/>
          <w:szCs w:val="28"/>
        </w:rPr>
        <w:t>: Tarnovia Tarnowo Podgórne</w:t>
      </w:r>
      <w:r>
        <w:rPr>
          <w:rFonts w:cs="Arial" w:ascii="Arial" w:hAnsi="Arial"/>
          <w:bCs/>
          <w:sz w:val="28"/>
          <w:szCs w:val="28"/>
        </w:rPr>
        <w:t xml:space="preserve">   Termin: 03.04.2022   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 AZS UAM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S Piast Krotoszyn 1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ENERGETYK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S PIAST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S Lider Rokietnica 1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S Polon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KS Murowana Goślin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KS Jaroci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KS LIDER Rokietnic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UKS AMBE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51:00Z</dcterms:created>
  <dc:creator>agusia</dc:creator>
  <dc:description/>
  <cp:keywords/>
  <dc:language>en-US</dc:language>
  <cp:lastModifiedBy>HP</cp:lastModifiedBy>
  <dcterms:modified xsi:type="dcterms:W3CDTF">2022-04-03T20:15:00Z</dcterms:modified>
  <cp:revision>16</cp:revision>
  <dc:subject/>
  <dc:title/>
</cp:coreProperties>
</file>