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536"/>
        <w:gridCol w:w="657"/>
        <w:gridCol w:w="4588"/>
      </w:tblGrid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UKS „HETMAN SOBIESKI” POZNAN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KS ENERGETYK Poznań 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UKS „POLON” Krotoszyn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KS ENERGETYK Poznań 4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MKS Trzcianka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KS ENERGETYK Poznań 5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UKS „17” Kalisz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SPS VOLLEY Piła 1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UKS „KANIASIATKA” Gostyń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SPS VOLLEY Piła 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UKS „KANIASIATKA” Gostyń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KS ENERGETYK Poznań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KS ENERGETYK Poznań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I  Liga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lasyfikacja końcowa „Czwórki” Dziewcząt</w:t>
      </w:r>
      <w:r>
        <w:rPr>
          <w:rFonts w:cs="Segoe UI" w:ascii="Segoe UI" w:hAnsi="Segoe UI"/>
          <w:b/>
          <w:color w:val="FF0000"/>
          <w:sz w:val="24"/>
          <w:szCs w:val="24"/>
        </w:rPr>
        <w:t xml:space="preserve"> 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 Liga  </w:t>
      </w:r>
    </w:p>
    <w:p>
      <w:pPr>
        <w:pStyle w:val="Normal"/>
        <w:shd w:fill="FFFFFF" w:val="clea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Gospodarz :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Augustynki Kalisz </w:t>
      </w:r>
      <w:r>
        <w:rPr>
          <w:rFonts w:cs="Arial" w:ascii="Verdana" w:hAnsi="Verdana"/>
          <w:bCs/>
          <w:sz w:val="28"/>
          <w:szCs w:val="28"/>
        </w:rPr>
        <w:t xml:space="preserve">       Termin : 26.02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UKS „Piątka” Turek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UKS  „Środa”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MUKS  JANTAR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GLKS BARYCZ Janków Przygodzki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/>
              <w:t>MUKS „AMBER”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/>
              <w:t>UKS „Augustynki” Kalisz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/>
              <w:t>UKS 9 Leszno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/>
              <w:t>UKS PIAST  Krotoszy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UKS ”OLIMP”  Wrześni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/>
              <w:t>UKS „Środa” 2 ?????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UKS „Augustynki”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UKS ZSMS Pozna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PS Progress Września 1 ???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lasyfikacja końcowa „Czwórki” Dziewcząt</w:t>
      </w:r>
      <w:r>
        <w:rPr>
          <w:rFonts w:cs="Segoe UI" w:ascii="Segoe UI" w:hAnsi="Segoe UI"/>
          <w:b/>
          <w:color w:val="FF0000"/>
          <w:sz w:val="24"/>
          <w:szCs w:val="24"/>
        </w:rPr>
        <w:t xml:space="preserve"> 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I Liga  </w:t>
      </w:r>
    </w:p>
    <w:p>
      <w:pPr>
        <w:pStyle w:val="Normal"/>
        <w:shd w:fill="FFFFFF" w:val="clea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Gospodarz : </w:t>
      </w:r>
      <w:r>
        <w:rPr>
          <w:rFonts w:cs="Arial" w:ascii="Verdana" w:hAnsi="Verdana"/>
          <w:bCs/>
          <w:color w:val="000000"/>
          <w:sz w:val="28"/>
          <w:szCs w:val="28"/>
        </w:rPr>
        <w:t>UKS Lider Rokietnica</w:t>
      </w:r>
      <w:r>
        <w:rPr>
          <w:rFonts w:cs="Arial" w:ascii="Verdana" w:hAnsi="Verdana"/>
          <w:bCs/>
          <w:sz w:val="28"/>
          <w:szCs w:val="28"/>
        </w:rPr>
        <w:t xml:space="preserve">         Termin : 26.02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KS DWÓJKA Szamotuły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I LIGA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S AKADEMIA SPORTU Wronki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LKS ORLIK Miłosław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PS SPARTA Złotów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S ASBL Piła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MKS KANGUR Nowy Tomyśl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KS ASBL Pił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KS ASBL Pił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UKS LIDER Rokietnic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MKS KANGUR Nowy Tomyśl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UKS Zielone Wzgórza Murowana Goślin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SKF KS Pozna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UKS PUMA Komornik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lasyfikacja końcowa „Czwórki” Dziewcząt</w:t>
      </w:r>
      <w:r>
        <w:rPr>
          <w:rFonts w:cs="Segoe UI" w:ascii="Segoe UI" w:hAnsi="Segoe UI"/>
          <w:b/>
          <w:color w:val="FF0000"/>
          <w:sz w:val="24"/>
          <w:szCs w:val="24"/>
        </w:rPr>
        <w:t xml:space="preserve"> I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 Liga  </w:t>
      </w:r>
    </w:p>
    <w:p>
      <w:pPr>
        <w:pStyle w:val="Normal"/>
        <w:shd w:fill="FFFFFF" w:val="clea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Gospodarz :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Środa  </w:t>
      </w:r>
      <w:r>
        <w:rPr>
          <w:rFonts w:cs="Arial" w:ascii="Verdana" w:hAnsi="Verdana"/>
          <w:bCs/>
          <w:sz w:val="28"/>
          <w:szCs w:val="28"/>
        </w:rPr>
        <w:t xml:space="preserve">                               Termin : 12.03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KS ENERGETYK Poznań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UKS „KANIASIATKA” Gosty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KS ENERGETYK Pozna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UKS „POLON” Krotoszy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KS ENERGETYK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MKS Trzciank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UKS  „Środa”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SPS VOLLEY Pił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GLKS BARYCZ Janków Przygodzki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</w:rPr>
              <w:t>UKS „HETMAN SOBIESKI” POZNA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UKS  JANTAR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S ENERGETYK Poznań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PS VOLLEY Pił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S ENERGETYK Poznań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KS „KANIASIATKA” Gosty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S 17 Kalisz 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ieobecn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S „Piątka” Turek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ieobecn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lasyfikacja końcowa „Czwórki” Dziewcząt</w:t>
      </w:r>
      <w:r>
        <w:rPr>
          <w:rFonts w:cs="Segoe UI" w:ascii="Segoe UI" w:hAnsi="Segoe UI"/>
          <w:b/>
          <w:color w:val="FF0000"/>
          <w:sz w:val="24"/>
          <w:szCs w:val="24"/>
        </w:rPr>
        <w:t xml:space="preserve"> I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 Liga  </w:t>
      </w:r>
    </w:p>
    <w:p>
      <w:pPr>
        <w:pStyle w:val="Normal"/>
        <w:shd w:fill="FFFFFF" w:val="clea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Gospodarz :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Wronki </w:t>
      </w:r>
      <w:r>
        <w:rPr>
          <w:rFonts w:cs="Arial" w:ascii="Verdana" w:hAnsi="Verdana"/>
          <w:bCs/>
          <w:sz w:val="28"/>
          <w:szCs w:val="28"/>
        </w:rPr>
        <w:t xml:space="preserve">                               Termin : 12.03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/>
              <w:t>UKS ”OLIMP”  Wrześni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 xml:space="preserve">I LIGA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/>
              <w:t>UKS DWÓJKA Szamotuły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/>
              <w:t>KPS Progress Wrześni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/>
              <w:t>MUKS „AMBER”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KS AKADEMIA SPORTU Wronki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/>
              <w:t>UKS 9 Leszno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/>
              <w:t>SPS SPARTA Złotów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/>
              <w:t>KS ASBL Piła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/>
              <w:t>MLKS ORLIK Miłosław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UKS „Augustynki” Kalisz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ieobecn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UKS PIAST  Krotoszy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ieobecn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UKS „Środa”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ieobec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lasyfikacja końcowa „Czwórki” Dziewcząt</w:t>
      </w:r>
      <w:r>
        <w:rPr>
          <w:rFonts w:cs="Segoe UI" w:ascii="Segoe UI" w:hAnsi="Segoe UI"/>
          <w:b/>
          <w:color w:val="FF0000"/>
          <w:sz w:val="24"/>
          <w:szCs w:val="24"/>
        </w:rPr>
        <w:t xml:space="preserve"> I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I Liga  </w:t>
      </w:r>
    </w:p>
    <w:p>
      <w:pPr>
        <w:pStyle w:val="Normal"/>
        <w:shd w:fill="FFFFFF" w:val="clea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Gospodarz :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Komorniki </w:t>
      </w:r>
      <w:r>
        <w:rPr>
          <w:rFonts w:cs="Arial" w:ascii="Verdana" w:hAnsi="Verdana"/>
          <w:bCs/>
          <w:sz w:val="28"/>
          <w:szCs w:val="28"/>
        </w:rPr>
        <w:t xml:space="preserve">        Termin : 12.03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UKS ZSMS Pozna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 xml:space="preserve">II LIGA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S ASBL Pił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I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KS KANGUR Nowy Tomyśl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I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S ASBL Pił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>II LIG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KS KANGUR Nowy Tomyśl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UKS LIDER Rokietnic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UKS Augustynki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UKS Zielone Wzgórza Murowana Goślin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ieobecn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UKS PUMA Komorniki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ieobecn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SKF KS Pozna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ieobecn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09:00Z</dcterms:created>
  <dc:creator>agusia</dc:creator>
  <dc:description/>
  <cp:keywords/>
  <dc:language>en-US</dc:language>
  <cp:lastModifiedBy>HP</cp:lastModifiedBy>
  <cp:lastPrinted>2022-03-07T21:11:00Z</cp:lastPrinted>
  <dcterms:modified xsi:type="dcterms:W3CDTF">2022-04-03T19:57:00Z</dcterms:modified>
  <cp:revision>20</cp:revision>
  <dc:subject/>
  <dc:title/>
</cp:coreProperties>
</file>