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FORMULARZ  ZGŁOSZENIOWY DO ORGANIZACJI ZAWODÓW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PLAŻOWEJ PIŁKI SIATKOWEJ w 2022r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nga zawod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istrzostwa Województwa Wielkopolskiego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NIOREK / JUNIORÓW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DETEK / KADETÓW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ŁODZICZEK / MŁODZIKÓW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NI DZIEWCZĘTA / MINI CHŁOPCY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RMIN ZAWOD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uzgodniony z Wydziałem Siatkówki Plażowej WZP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SPODARZ-osoba odpowiedzia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zwa, adres, fax, telef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osoby kontaktow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IEKT SPORTOW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dres, ilość boisk, widzów, szatni, pryszniców, sanitariaty,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OBIEKTU SPORTOWEGO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Ilość boisk : .....................................; Ilość widzów: 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lość szatni  : .....................................; Ilość pryszniców : ...............................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Ilość sanitariatów : ......................;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PIS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maksymalnie 70,00 zł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ary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 tym obiad dla dwóch zawodniczek i jednego opiekuna z klub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WATER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pis zakwaterowania, odległość od miejsca zawod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ZT  ZAKWATER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ŻY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rodzaj, bufet lub dania porcjowan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ZT WYŻY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stawka dzienn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KRYC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/w kosztów - płatni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WATEROWANIE, WYŻYW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egowanych sędzi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ZIAŁANIA PROMOCYJ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fisze, radio, telewizja, pras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NE PROPOZYCJE </w:t>
            </w:r>
            <w:r>
              <w:rPr>
                <w:rFonts w:cs="Cambria" w:ascii="Cambria" w:hAnsi="Cambria"/>
                <w:sz w:val="22"/>
                <w:szCs w:val="22"/>
              </w:rPr>
              <w:t>dotyczące organizacji zawodów (sponsorzy, patronat, nagrody itp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POZYCJA POKRYCIA KOSZTÓW ze strony organizatora lub innych podmiotów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CZEKIWANIA WOB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ZPS Pozna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Arial" w:ascii="Cambria" w:hAnsi="Cambria"/>
          <w:sz w:val="24"/>
        </w:rPr>
        <w:t>Miejscowość, data ........................................................</w:t>
        <w:tab/>
        <w:tab/>
        <w:tab/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</w:t>
      </w:r>
      <w:r>
        <w:rPr>
          <w:rFonts w:cs="Arial" w:ascii="Cambria" w:hAnsi="Cambria"/>
          <w:sz w:val="24"/>
        </w:rPr>
        <w:t>....................................................</w:t>
        <w:tab/>
        <w:t xml:space="preserve">                    </w:t>
        <w:tab/>
        <w:t xml:space="preserve">     .......................................................</w:t>
      </w:r>
    </w:p>
    <w:p>
      <w:pPr>
        <w:pStyle w:val="Normal"/>
        <w:jc w:val="center"/>
        <w:rPr/>
      </w:pPr>
      <w:r>
        <w:rPr>
          <w:rFonts w:cs="Arial" w:ascii="Cambria" w:hAnsi="Cambria"/>
          <w:sz w:val="24"/>
        </w:rPr>
        <w:t>(pieczęć klubu)                                                  (podpis Prezesa klubu)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4:00Z</dcterms:created>
  <dc:creator>WZPS Poznań</dc:creator>
  <dc:description/>
  <cp:keywords/>
  <dc:language>en-US</dc:language>
  <cp:lastModifiedBy>Tomasz Bakoś</cp:lastModifiedBy>
  <dcterms:modified xsi:type="dcterms:W3CDTF">2022-04-10T11:05:00Z</dcterms:modified>
  <cp:revision>10</cp:revision>
  <dc:subject/>
  <dc:title/>
</cp:coreProperties>
</file>