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1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3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1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1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1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1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1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1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2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2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2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2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2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2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2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2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3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32</w:t>
            </w:r>
          </w:p>
        </w:tc>
      </w:tr>
    </w:tbl>
    <w:p>
      <w:pPr>
        <w:pStyle w:val="Normal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1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3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1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1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1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1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1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19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2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2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2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2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2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2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2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2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3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8"/>
                <w:szCs w:val="6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68"/>
                <w:szCs w:val="68"/>
                <w:lang w:bidi="zxx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05:00Z</dcterms:created>
  <dc:creator>Michal Zub</dc:creator>
  <dc:description/>
  <dc:language>en-US</dc:language>
  <cp:lastModifiedBy>Michal Zub</cp:lastModifiedBy>
  <cp:lastPrinted>2113-01-01T00:00:00Z</cp:lastPrinted>
  <dcterms:modified xsi:type="dcterms:W3CDTF">2007-05-29T16:55:00Z</dcterms:modified>
  <cp:revision>2</cp:revision>
  <dc:subject/>
  <dc:title/>
</cp:coreProperties>
</file>