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92"/>
        <w:gridCol w:w="540"/>
        <w:gridCol w:w="3240"/>
        <w:gridCol w:w="1440"/>
        <w:gridCol w:w="720"/>
        <w:gridCol w:w="3240"/>
        <w:gridCol w:w="14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wórki Chłopcy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nieju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ójki Chłopcy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niej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ójki Chłopcy 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urniej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Lider Rokietnica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5 Turek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KS MOS Zbąszy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U AZS UAM Poznań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Lider Rokietnic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ekl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Lider Rokietnic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5 Turek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OS Ostrowi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agusia</dc:creator>
  <dc:description/>
  <cp:keywords/>
  <dc:language>en-US</dc:language>
  <cp:lastModifiedBy>HP</cp:lastModifiedBy>
  <dcterms:modified xsi:type="dcterms:W3CDTF">2022-11-02T11:36:00Z</dcterms:modified>
  <cp:revision>11</cp:revision>
  <dc:subject/>
  <dc:title/>
</cp:coreProperties>
</file>