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972"/>
        <w:gridCol w:w="540"/>
        <w:gridCol w:w="3420"/>
        <w:gridCol w:w="1260"/>
        <w:gridCol w:w="720"/>
        <w:gridCol w:w="3600"/>
        <w:gridCol w:w="1260"/>
      </w:tblGrid>
      <w:tr>
        <w:trPr>
          <w:trHeight w:val="107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órki dziewcząt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  <w:p>
            <w:pPr>
              <w:pStyle w:val="Normal"/>
              <w:rPr/>
            </w:pPr>
            <w:r>
              <w:rPr/>
              <w:t>Turniej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ki dziewcząt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  <w:p>
            <w:pPr>
              <w:pStyle w:val="Normal"/>
              <w:rPr/>
            </w:pPr>
            <w:r>
              <w:rPr/>
              <w:t xml:space="preserve">Turniej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ójki dziewcząt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niej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HAGARD Strzałkowo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HAGARD Strzałkowo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KANIASIATKA Gostyń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KANIASIATKA Gostyń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PAS Teszn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PAS Teszner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6 Rawicz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PAS Teszner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KANIASIATKA Gosty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S Słupca 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KANIASIATKA Gosty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A Energetyk Poznań 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KANIASIATKA Gostyń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Dwójka Szamotuły 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KANIASIATKA Gosty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KS Siatkarz Jarocin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KS 17 Kalisz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KANIASIATKA Gostyń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KS Siatkarz Jarocin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KANIASIATKA Gostyń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5 Turek 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KS Trzciank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AT Krotoszyn 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S Słupca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Akademia Sportu Wronki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Akademia Sportu Wronki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OLIMP Września 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A Energetyk Poznań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SMS Poznań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23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SPS VOLLEY Piła 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KS Siatkarz Jaroc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5 Turek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AT Krotoszyn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KS 17 Kalisz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Akademia Sportu Wronk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KS 17 Kalisz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Akademia Sportu Wronki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Trójka Krotoszy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Trójka Krotoszy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Trójka Krotoszy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KS Trzciank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SPS VOLLEY Piła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KS Trzciank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KS Trzciank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Nasz Jaroc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Nasz Jaroci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Nasz Jaroci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A Energetyk Poznań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A Energetyk Poznań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KS Siatkarz Jaroc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KS Siatkarz Jaroci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KS Siatkarz Jaroci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5 Turek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AT Krotoszyn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ekl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ekl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Akademia Sportu Wronk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Akademia Sportu Wronki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Akademia Sportu Wronki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Akademia Sportu Wronki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Trójka Krotoszy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Trójka Krotoszy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SPS VOLLEY Piła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SPS VOLLEY Pił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SOKOŁY Kostrzy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SOKOŁY Kostrzy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SOKOŁY Kostrzy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OS Ostrowit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rod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7:00Z</dcterms:created>
  <dc:creator>agusia</dc:creator>
  <dc:description/>
  <cp:keywords/>
  <dc:language>en-US</dc:language>
  <cp:lastModifiedBy>HP</cp:lastModifiedBy>
  <dcterms:modified xsi:type="dcterms:W3CDTF">2022-11-02T11:35:00Z</dcterms:modified>
  <cp:revision>9</cp:revision>
  <dc:subject/>
  <dc:title/>
</cp:coreProperties>
</file>