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416" w:firstLine="708"/>
        <w:rPr/>
      </w:pPr>
      <w:r>
        <w:rPr/>
        <w:t>Ogólnopolski Turniej Mini Siatkówki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>
          <w:sz w:val="28"/>
        </w:rPr>
        <w:t>Sulęcin.10-11.12.2022 r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tegoria „Dwójki”, "Trójki", "Czwórki" Dziewczyny/Chłopcy 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rener/Opiekun*………………………………………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220"/>
      </w:tblGrid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Z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ESPOŁU</w:t>
            </w:r>
          </w:p>
        </w:tc>
        <w:tc>
          <w:tcPr>
            <w:tcW w:w="5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IMIONA I NAZWISKO ZAWODNIKA/CZKI</w:t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e Kontaktow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i/>
          <w:iCs/>
          <w:sz w:val="2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43:00Z</dcterms:created>
  <dc:creator>stempien69@wp.pl</dc:creator>
  <dc:description/>
  <cp:keywords/>
  <dc:language>en-US</dc:language>
  <cp:lastModifiedBy>stanislaw sablewski</cp:lastModifiedBy>
  <dcterms:modified xsi:type="dcterms:W3CDTF">2022-11-10T21:43:00Z</dcterms:modified>
  <cp:revision>2</cp:revision>
  <dc:subject/>
  <dc:title>KARTA ZGŁOSZENIOWA</dc:title>
</cp:coreProperties>
</file>