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92"/>
        <w:gridCol w:w="540"/>
        <w:gridCol w:w="3240"/>
        <w:gridCol w:w="1440"/>
        <w:gridCol w:w="720"/>
        <w:gridCol w:w="3240"/>
        <w:gridCol w:w="144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wórki Chłopcy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nieju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ójki Chłopcy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zat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niej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wójki Chłopcy 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urnieju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AMBER Kalisz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MUKS GROM Kalisz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MUKS GROM Kalisz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AMBER Kalisz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9 Leszno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AMBER Kalisz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AMBER Kalisz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AMBER Kalisz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AMBER Kalisz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KS Jarocin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MUKS GROM Kalisz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MUKS GROM Kalisz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S Słupca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MUKS GROM Kalisz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MUKS GROM Kalisz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5 Turek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Czerwona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PIAST Krotoszy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Czerwona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migie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Czerwonak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migi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UKS Śmigiel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JANTAR Kalisz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KS 17 Kalisz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KS SMS JOKER Piła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KS 17 Kalisz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KS SMS JOKER Piła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UAM Poznań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KS Jaroci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S Słupca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Słupc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KS MOS Zbąszy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S Słupca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KS VOLLEY Turek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SO 33 Poznań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Polon Krotoszyn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Polon Krotoszyn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PKS PIAST Ponie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.U.M.A. Komorniki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5 Turek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ekl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UAM Poznań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SOKOŁY Kostrzy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UAM Pozna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3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SOKOŁY Kostrzy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UAM Poznań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KS SOKOŁY Kostrzy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PS PROGRESS Września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 odgórn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>Tarnovia Tarnowo Podgór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  <w:t xml:space="preserve">Tak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KS SMS JOKER Pił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KS SMS JOKER Pił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UAM Poznań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UAM Pozna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UAM Poznań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UAM Poznań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6:00Z</dcterms:created>
  <dc:creator>agusia</dc:creator>
  <dc:description/>
  <cp:keywords/>
  <dc:language>en-US</dc:language>
  <cp:lastModifiedBy>HP</cp:lastModifiedBy>
  <dcterms:modified xsi:type="dcterms:W3CDTF">2022-11-02T11:39:00Z</dcterms:modified>
  <cp:revision>13</cp:revision>
  <dc:subject/>
  <dc:title/>
</cp:coreProperties>
</file>