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720"/>
        <w:gridCol w:w="10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Leszno    26.11     2 CH 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IAST Krotoszy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IAST Krotoszy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IAST Krotoszy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IAST Krotoszy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MOS Ostrowit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PIAST Krotoszyn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9 Leszn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ekl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Śmigie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Tarnowo Podgórne    26.11     2 CH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MS JOKER Pił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Lider Rokietnic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MS JOKER Pił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33 Pozna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33 Pozna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3:00Z</dcterms:created>
  <dc:creator>agusia</dc:creator>
  <dc:description/>
  <cp:keywords/>
  <dc:language>en-US</dc:language>
  <cp:lastModifiedBy>HP</cp:lastModifiedBy>
  <dcterms:modified xsi:type="dcterms:W3CDTF">2022-12-02T12:00:00Z</dcterms:modified>
  <cp:revision>6</cp:revision>
  <dc:subject/>
  <dc:title/>
</cp:coreProperties>
</file>