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720"/>
        <w:gridCol w:w="10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Klasyfikacja końcowa    Leszno    26.11     2 DZ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9 Leszno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rod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rod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9 Leszn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9 Leszno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roda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rod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roda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AS Teszner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OS Ostrowit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roda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SMS Poznań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SMS Poznań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9 Leszn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SMS Poznań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9 Leszno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SMS Poznań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SMS Poznań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roda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SMS Poznań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Klasyfikacja końcowa    Krotoszyn   26.11     2 DZ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Nasz Jaroci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S Siatkarz Jaroci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SOBIESKI Poznań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Trójka Krotoszy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SOBIESKI Poznań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SOBIESKI Poznań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SOBIESKI Poznań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Trójka Krotoszy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AT Krotoszy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Nasz Jaroci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Nasz Jaroci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S Siatkarz Jaroci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AT Krotoszy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AT Krotoszy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17 Kalisz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17 Kalisz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S Siatkarz Jaroci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Klasyfikacja końcowa    Tarnowo Podgórne    26.11     2 DZ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partakus Duszniki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Trzciank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Akademia Sportu Wronki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6 Strefa Lwówe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Trzciank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Trzciank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via Tarnowo Podgórn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6 Strefa Lwówe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6 Strefa Lwówe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6 Strefa Lwówe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Akademia Sportu Wronki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Akademia Sportu Wronki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Akademia Sportu Wronki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via Tarnowo Podgórn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via Tarnowo Podgórn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Klasyfikacja końcowa    Śmigiel     26.11     2 DZ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migie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migie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SOKOŁY Kostrzy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SOKOŁY Kostrzy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SOKOŁY Kostrzy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migie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migi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37:00Z</dcterms:created>
  <dc:creator>agusia</dc:creator>
  <dc:description/>
  <cp:keywords/>
  <dc:language>en-US</dc:language>
  <cp:lastModifiedBy>HP</cp:lastModifiedBy>
  <dcterms:modified xsi:type="dcterms:W3CDTF">2022-12-02T12:13:00Z</dcterms:modified>
  <cp:revision>8</cp:revision>
  <dc:subject/>
  <dc:title/>
</cp:coreProperties>
</file>