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720"/>
        <w:gridCol w:w="10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lasyfikacja końcowa    Krotoszyn  27.11    3 DZ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Trójka Krotoszy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AT Krotoszy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AMBER Kalisz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AT Krotoszy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AT Krotoszy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AMBER Kalisz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AMBER Kalisz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Trójka Krotoszy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Trójka Krotoszy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S 5 Turek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S 5 Turek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S P.U.M.A. Komorniki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S P.U.M.A. Komorniki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KS 17 Kalisz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0"/>
                <w:szCs w:val="20"/>
              </w:rPr>
            </w:pPr>
            <w:r>
              <w:rPr>
                <w:color w:val="99CC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lasyfikacja końcowa    Piła    27.11  3DZ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SOBIESKI Poznań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Akademia Sportu Wronki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VOLLEY Pił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Akademia Sportu Wronki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VOLLEY Pił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Trzciank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VOLLEY Pił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VOLLEY Piła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VOLLEY Piła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Czerwona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Czerwona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AS Teszne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via Tarnowo Podgórn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F SP 69 Poznań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SOBIESKI Poznań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lasyfikacja końcowa    Środa wlkp   27.11  3DZ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migiel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 PROGRESS Wrześni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 PROGRESS Września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9 Leszno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 PROGRESS Września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rod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 PROGRESS Wrześni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Słupc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S Siatkarz Jaroci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Słupc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9 Leszn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 PROGRESS Wrześni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migie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rod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Słupc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roda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ekl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ekl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6:00Z</dcterms:created>
  <dc:creator>agusia</dc:creator>
  <dc:description/>
  <cp:keywords/>
  <dc:language>en-US</dc:language>
  <cp:lastModifiedBy>HP</cp:lastModifiedBy>
  <dcterms:modified xsi:type="dcterms:W3CDTF">2022-12-02T11:57:00Z</dcterms:modified>
  <cp:revision>9</cp:revision>
  <dc:subject/>
  <dc:title/>
</cp:coreProperties>
</file>