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080"/>
        <w:gridCol w:w="9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Klasyfikacja końcowa    Rokietnica   20.11     4 CH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via Tarnowo Podgórne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 PROGRESS Wrześni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5 Turek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EA Energetyk Poznań 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 AZS UAM Poznań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A Energetyk Poznań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 PROGRESS Wrześni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via Tarnowo Podgórne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KS Jedynka Poznań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</w:rPr>
            </w:pPr>
            <w:r>
              <w:rPr>
                <w:color w:val="99CC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S Słupc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Lider Rokietnic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MS JOKER Piła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MS JOKER Pił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0:21:00Z</dcterms:created>
  <dc:creator>agusia</dc:creator>
  <dc:description/>
  <cp:keywords/>
  <dc:language>en-US</dc:language>
  <cp:lastModifiedBy>HP</cp:lastModifiedBy>
  <dcterms:modified xsi:type="dcterms:W3CDTF">2022-12-02T12:15:00Z</dcterms:modified>
  <cp:revision>13</cp:revision>
  <dc:subject/>
  <dc:title/>
</cp:coreProperties>
</file>