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272729" w:val="clear"/>
        <w:spacing w:lineRule="atLeast" w:line="240" w:before="75" w:after="1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zgłoszenia kandydatury na organizatora turnieju finałowego Młodzieżowych Mistrzostw Polski w sezonie 2022/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egoria wiekowa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. Noclegi i wyżywienie dla uczestnik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/ nazwa i kategoria hotelu, adres, odległość od hali sportowej, strona internetowa, kategoria obiektu noclegowego, </w:t>
      </w:r>
      <w:r>
        <w:rPr>
          <w:rFonts w:cs="Calibri" w:ascii="Calibri" w:hAnsi="Calibri"/>
          <w:b/>
          <w:sz w:val="24"/>
          <w:szCs w:val="24"/>
        </w:rPr>
        <w:t>wartość noclegu bez wyżywi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2100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33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/ specyfikacja pokoi w podziale na 1, 2  i wieloosobowe (zarezerwowanych na potrzeby turnieju), warunki sanitarne, internet, itp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/ wyżywienie – opis miejsca i systemu  wydawania posiłków (bufet, serwis), standardowe menu (podawanych w trakcie turnieju), </w:t>
      </w:r>
      <w:r>
        <w:rPr>
          <w:rFonts w:cs="Calibri" w:ascii="Calibri" w:hAnsi="Calibri"/>
          <w:b/>
          <w:sz w:val="24"/>
          <w:szCs w:val="24"/>
        </w:rPr>
        <w:t xml:space="preserve">wartość wyżywienia, </w:t>
      </w:r>
      <w:r>
        <w:rPr>
          <w:rFonts w:cs="Calibri" w:ascii="Calibri" w:hAnsi="Calibri"/>
          <w:sz w:val="24"/>
          <w:szCs w:val="24"/>
        </w:rPr>
        <w:t>nazwa podmiotu przygotowującego posił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3144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.3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/ łączna wartość świadczenia – nocleg i całodniowe wyżywieni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2700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38938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09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 koszt noclegu i wyżywienia na uczestnika ponoszony przez kluby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11874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3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2. Hale sportowe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nazwa i adres hali sportowej, wymiary pola gry, wysokość nad polem gry, oświetlenie pola gry, pojemność widowni, ilość szatni, ilość i specyfikacja pomieszczeń (sale konferencyjne, magazyny) dostęp do internetu, szybkość wysyłania danych, osoba kontaktowa w hali wraz z numerem telefo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rodzaj nagłośnienia i obsługa spikerska turnieju (obsługa podczas całego turnieju czy fazy finałowej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7716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3.9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21717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7.1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3. Promocja turnie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promocja turnieju w mediach (strony www., terminy kampanii reklamowej, liczba spotów, banerów, plakatów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44513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35.0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strona Facebook związana z organizacją turnie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/ plan bezpośrednich transmisji internetowych, nazwa podmiotu realizującego transmis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2573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 plan uroczystości otwarcia i zakończenia turnieju, lista planowanych gości uroczystości, planowane upominki dla uczestników i medalist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/ plan imprez towarzyszących dla uczestnik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65735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13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1938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9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/ doświadczenie w organizacji tego typu turniejów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530985</wp:posOffset>
                </wp:positionV>
                <wp:extent cx="5848350" cy="104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podpis osób upoważnio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2pt;mso-wrap-distance-left:9.05pt;mso-wrap-distance-right:9.05pt;mso-wrap-distance-top:0pt;mso-wrap-distance-bottom:0pt;margin-top:120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ię i nazwi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podpis osób upoważnio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340360</wp:posOffset>
                </wp:positionV>
                <wp:extent cx="584835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9.95pt;mso-wrap-distance-left:9.05pt;mso-wrap-distance-right:9.05pt;mso-wrap-distance-top:0pt;mso-wrap-distance-bottom:0pt;margin-top:26.8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629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8.15pt;height:90.55pt" filled="f" o:ole="">
          <v:imagedata r:id="rId2" o:title=""/>
        </v:shape>
        <o:OLEObject Type="Embed" ProgID="" ShapeID="ole_rId1" DrawAspect="Content" ObjectID="_6858236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ahoma" w:hAnsi="Tahoma" w:cs="Tahoma"/>
      <w:sz w:val="18"/>
      <w:szCs w:val="18"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4:00Z</dcterms:created>
  <dc:creator>Rafał  Kwiatkowski</dc:creator>
  <dc:description/>
  <cp:keywords/>
  <dc:language>en-US</dc:language>
  <cp:lastModifiedBy>Konto Microsoft</cp:lastModifiedBy>
  <dcterms:modified xsi:type="dcterms:W3CDTF">2023-01-18T10:04:00Z</dcterms:modified>
  <cp:revision>4</cp:revision>
  <dc:subject/>
  <dc:title>Do obowiązków organizatora należy w szczególności:</dc:title>
</cp:coreProperties>
</file>