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892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  <w:gridCol w:w="2568"/>
                              <w:gridCol w:w="256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74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3"/>
                                    <w:gridCol w:w="5386"/>
                                  </w:tblGrid>
                                  <w:tr>
                                    <w:trPr>
                                      <w:trHeight w:val="1661" w:hRule="atLeast"/>
                                      <w:cantSplit w:val="true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00200" cy="685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002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hadow/>
                                            <w:sz w:val="26"/>
                                            <w:szCs w:val="26"/>
                                          </w:rPr>
                                          <w:t xml:space="preserve">Wielkopolski Związek Piłki Siatkowej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hadow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hadow/>
                                            <w:sz w:val="26"/>
                                            <w:szCs w:val="26"/>
                                          </w:rPr>
                                          <w:t>w  POZNANI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28"/>
                                            <w:szCs w:val="28"/>
                                          </w:rPr>
                                          <w:t>SIATKÓWKA  PLAŻ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adow/>
                                            <w:sz w:val="26"/>
                                            <w:szCs w:val="26"/>
                                          </w:rPr>
                                          <w:t>LICENCJA  ZAWODNIK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r  ............../ 2024 / WK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ażna  na  rok 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zwisko i imi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:    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ata urodze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: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SEL :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elefon : ................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, nazwisko trenera : ……………………………….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k ur. trenera : 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zynależność klubowa zawodni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: 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twierdza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godność powyższych danych ze stanem faktyczny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najomość wszystkich postanowień PZPS-WZPS (statut + regulaminy) dotyczących zawodników siatkówki plażowej i zobowiązuje się do ich przestrzega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że posiadam aktualne badania lekarsk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 zawod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tyczy zawodnika niepełnoletn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 niżej podpisany/a wyrażam zgodę na grę mojego syna/córki w turniejach siatkówki plaż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a: ...................................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pis rodzica lub opieku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yrażam zgodę na przetwarzanie moich danych osobowych zawartych w niniejszym wniosku przez Wydział Siatkówki Plażowej Wielkopolskiego Związku Piłki Siatkowej (zgodnie z Ustawa z dnia 29.08.1997 o Ochronie Danych Osobowych, Dz. U. nr 133 poz.88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                         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eczęć WZPS                    Data                                 Podpis osoby upoważnionej</w:t>
                                  </w:r>
                                  <w:r>
                                    <w:rPr>
                                      <w:rFonts w:cs="Tms Rmn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............................                           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ieczęć WZPS                     Data                                 </w:t>
                            </w:r>
                            <w:r>
                              <w:rPr/>
                              <w:t xml:space="preserve"> Podpis osoby upoważnio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tyczy zawodnika niepełnoletn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 niżej podpisany/a wyrażam zgodę na grę mojego syna/córki w turniejach siatkówki plaż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: .............................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pis rodzica lub opieku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 zawod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zgodność powyższych danych ze stanem faktycz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znajomość wszystkich postanowień PZPS-WZPS (statut + regulaminy) dotyczących zawodników siatkówki plażowej i zobowiązuje się do ich przestrzeg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że posiadam</w:t>
                            </w:r>
                            <w:r>
                              <w:rPr/>
                              <w:t xml:space="preserve"> aktualne badania lekarsk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  ............../ 2024 / WK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żna  na  rok 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isko i imi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  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a urodzen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EL 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ię, nazwisko trenera : 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k ur. trenera  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zynależność klubowa zawodni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595.3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  <w:gridCol w:w="2568"/>
                        <w:gridCol w:w="256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166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26"/>
                                      <w:szCs w:val="26"/>
                                    </w:rPr>
                                    <w:t xml:space="preserve">Wielkopolski Związek Piłki Siatkowej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26"/>
                                      <w:szCs w:val="26"/>
                                    </w:rPr>
                                    <w:t>w  POZN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SIATKÓWKA  PLAŻ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26"/>
                                      <w:szCs w:val="26"/>
                                    </w:rPr>
                                    <w:t>LICENCJA  ZAWOD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r  ............../ 2024 / WK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żna  na  rok 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zwisko i imi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  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ta urodzen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SEL 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 : 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ię, nazwisko trenera : ……………………………….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k ur. trenera : …………………….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zynależność klubowa zawodni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wierd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godność powyższych danych ze stanem faktycz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najomość wszystkich postanowień PZPS-WZPS (statut + regulaminy) dotyczących zawodników siatkówki plażowej i zobowiązuje się do ich przestrzeg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że posiadam aktualne badania lekarsk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 zawod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tyczy zawodnika niepełnoletn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 niżej podpisany/a wyrażam zgodę na grę mojego syna/córki w turniejach siatkówki plaż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: ...................................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pis rodzica lub opieku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rażam zgodę na przetwarzanie moich danych osobowych zawartych w niniejszym wniosku przez Wydział Siatkówki Plażowej Wielkopolskiego Związku Piłki Siatkowej (zgodnie z Ustawa z dnia 29.08.1997 o Ochronie Danych Osobowych, Dz. U. nr 133 poz.883).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............................                        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eczęć WZPS                    Data                                 Podpis osoby upoważnionej</w:t>
                            </w:r>
                            <w:r>
                              <w:rPr>
                                <w:rFonts w:cs="Tms Rmn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............................                            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ieczęć WZPS                     Data                                 </w:t>
                      </w:r>
                      <w:r>
                        <w:rPr/>
                        <w:t xml:space="preserve"> Podpis osoby upoważnionej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**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tyczy zawodnika niepełnoletn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a niżej podpisany/a wyrażam zgodę na grę mojego syna/córki w turniejach siatkówki plażowej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a: ..............................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dpis rodzica lub opiekun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dpis zawod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zgodność powyższych danych ze stanem faktyczn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znajomość wszystkich postanowień PZPS-WZPS (statut + regulaminy) dotyczących zawodników siatkówki plażowej i zobowiązuje się do ich przestrzeg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że posiadam</w:t>
                      </w:r>
                      <w:r>
                        <w:rPr/>
                        <w:t xml:space="preserve"> aktualne badania lekarsk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r  ............../ 2024 / WKP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ażna  na  rok  202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azwisko i imi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:   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a urodzen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: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SEL : 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fon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ię, nazwisko trenera : 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k ur. trenera  :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zynależność klubowa zawodnik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: 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605" cy="58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6pt;mso-wrap-distance-left:7.05pt;mso-wrap-distance-right:0pt;mso-wrap-distance-top:0pt;mso-wrap-distance-bottom:0pt;margin-top:0.1pt;mso-position-vertical-relative:text;margin-left:795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9" w:gutter="0" w:header="0" w:top="28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17:00Z</dcterms:created>
  <dc:creator>Lidka Kołodziejczak</dc:creator>
  <dc:description/>
  <cp:keywords/>
  <dc:language>en-US</dc:language>
  <cp:lastModifiedBy>Tomasz Bakoś</cp:lastModifiedBy>
  <cp:lastPrinted>2016-04-18T15:51:00Z</cp:lastPrinted>
  <dcterms:modified xsi:type="dcterms:W3CDTF">2024-02-18T20:00:00Z</dcterms:modified>
  <cp:revision>6</cp:revision>
  <dc:subject/>
  <dc:title>WZPS</dc:title>
</cp:coreProperties>
</file>