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</w:t>
      </w:r>
      <w:r>
        <w:rPr>
          <w:b/>
          <w:bCs/>
        </w:rPr>
        <w:t>KOMUNIKAT ORGANIZACYJN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ĆWIERĆFINAŁÓW MISTRZOSTW POLSKI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</w:rPr>
        <w:t>JUNIOREK MŁODSZ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PIŁA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14 - 16. 03. 2025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1.    ORGANIZATORZY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    SPS BOXPRO VOLLEY PIŁA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    MARSZAŁEK WOJEWÓDZTWA WIELKOPOLSKIEGO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    MIASTO PIŁA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    POWIAT PILSKI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    POLSKI ZWIĄZEK PIŁKI SIATKOWEJ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2.   MIEJSCE ROZGRYWEK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color w:val="000000"/>
        </w:rPr>
        <w:t>HALA SPORTOWA LOMS PIŁA UL. WINCENTEGO POLA 11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3.  UCZESTNICY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-   SPS BOXPRO VOLLEY PIŁA</w:t>
      </w:r>
    </w:p>
    <w:p>
      <w:pPr>
        <w:pStyle w:val="Standard"/>
        <w:rPr>
          <w:color w:val="000000"/>
        </w:rPr>
      </w:pPr>
      <w:r>
        <w:rPr>
          <w:color w:val="000000"/>
        </w:rPr>
        <w:t>-   PGE SMS SOLNA WIELICZKA</w:t>
      </w:r>
    </w:p>
    <w:p>
      <w:pPr>
        <w:pStyle w:val="Standard"/>
        <w:rPr>
          <w:color w:val="000000"/>
        </w:rPr>
      </w:pPr>
      <w:r>
        <w:rPr>
          <w:color w:val="000000"/>
        </w:rPr>
        <w:t>-   UKS VARSOVIA WARSZAWA</w:t>
      </w:r>
    </w:p>
    <w:p>
      <w:pPr>
        <w:pStyle w:val="Standard"/>
        <w:rPr>
          <w:color w:val="000000"/>
        </w:rPr>
      </w:pPr>
      <w:r>
        <w:rPr>
          <w:color w:val="000000"/>
        </w:rPr>
        <w:t>-   SPS SPARTA ZŁOTÓW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4.  HARMONOGRAM SPOTKAŃ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FF0000"/>
        </w:rPr>
        <w:t>PIĄTEK  14.03.2025 R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16.00       SPS BOXPRO VOLLEY PIŁA  -     SPS SPARTA ZŁOTÓW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19.00       PGE SMS SOLNA WIELICZKA  - UKS VARSOVIA WARSZAW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FF0000"/>
        </w:rPr>
        <w:t>SOBOTA 15.03.2025 R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15.00       SPS SPARTA ZŁOTÓW     -   PGE  SMS SOLNA WIELICZK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18.00       SPS BOXPRO VOLLEY PIŁA  - UKS VARSOVIA WARSZAWA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color w:val="FF0000"/>
        </w:rPr>
      </w:pPr>
      <w:r>
        <w:rPr>
          <w:rFonts w:eastAsia="Liberation Serif;Times New Roman" w:cs="Liberation Serif;Times New Roman"/>
          <w:color w:val="FF0000"/>
        </w:rPr>
        <w:t xml:space="preserve">   </w:t>
      </w:r>
      <w:r>
        <w:rPr>
          <w:color w:val="FF0000"/>
        </w:rPr>
        <w:t>NIEDZIELA  16.03.2025 R.</w:t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10.00    UKS  VARSOVIA WARSZAWA   -  SPS SPARTA ZŁOTÓW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13.00    PGE  SMS  SOLNA WIELICZKA  -  SPS BOXPRO VOLLEY PIŁ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5.     SPRAWY RÓŻNE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color w:val="000000"/>
        </w:rPr>
        <w:t xml:space="preserve">ZAKWATEROWANIE I WYŻYWIENIE ZOSTAJE PO STRONIE ZESPOŁÓW  </w:t>
      </w:r>
    </w:p>
    <w:p>
      <w:pPr>
        <w:pStyle w:val="Standard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color w:val="000000"/>
        </w:rPr>
        <w:t>UCZESTNICZĄCYCH W MISTRZOSTWACH POLSKI JUNIOREK MŁODSZYCH.</w:t>
      </w:r>
    </w:p>
    <w:p>
      <w:pPr>
        <w:pStyle w:val="Standard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color w:val="000000"/>
        </w:rPr>
        <w:t>PODCZAS ZAWODÓW DOSTĘPNY BĘDZIE BUFET KAWOWY DLA TRENERÓW</w:t>
      </w:r>
    </w:p>
    <w:p>
      <w:pPr>
        <w:pStyle w:val="Standard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color w:val="000000"/>
        </w:rPr>
        <w:t>ORAZ BUFET KAWOWY DLA UCZESTNICZEK TURNIEJU ORAZ KIBICÓW.</w:t>
      </w:r>
    </w:p>
    <w:p>
      <w:pPr>
        <w:pStyle w:val="Standard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color w:val="000000"/>
        </w:rPr>
        <w:t>ROZGRYWKI PROWADZONE BĘDĄ ZGODNIE Z REGULAMINEM PZP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b/>
          <w:bCs/>
          <w:color w:val="000000"/>
        </w:rPr>
        <w:t>KONTAKT</w:t>
      </w:r>
      <w:r>
        <w:rPr>
          <w:color w:val="000000"/>
        </w:rPr>
        <w:t>:  ANDRZEJ ZAPAŚNIK- PREZES SPS BOXPRO VOLLEY PIŁA     602 295 655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4:00Z</dcterms:created>
  <dc:creator/>
  <dc:description/>
  <dc:language>en-US</dc:language>
  <cp:lastModifiedBy>word</cp:lastModifiedBy>
  <dcterms:modified xsi:type="dcterms:W3CDTF">2025-03-10T15:34:00Z</dcterms:modified>
  <cp:revision>2</cp:revision>
  <dc:subject/>
  <dc:title/>
</cp:coreProperties>
</file>