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 DO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w 2025r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MINISIATKÓWKA CHŁOPCY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 xml:space="preserve">Klub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asza pary do rozgrywek plażowej piłki siatkowej w następujących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ch wiekowych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w </w:t>
      </w:r>
      <w:r>
        <w:rPr>
          <w:rFonts w:cs="Calibri" w:ascii="Calibri" w:hAnsi="Calibri"/>
          <w:b/>
          <w:bCs/>
          <w:u w:val="single"/>
        </w:rPr>
        <w:t xml:space="preserve">nieprzekraczalnym terminie do dnia </w:t>
      </w:r>
      <w:r>
        <w:rPr>
          <w:rFonts w:cs="Calibri" w:ascii="Calibri" w:hAnsi="Calibri"/>
          <w:b/>
          <w:bCs/>
          <w:color w:val="FF0000"/>
          <w:u w:val="single"/>
        </w:rPr>
        <w:t>05.05.2025r.(poniedziałek)</w:t>
      </w:r>
    </w:p>
    <w:p>
      <w:pPr>
        <w:pStyle w:val="Heading2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4741"/>
      </w:tblGrid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2 – urodzeni w roku 2014 i młodsi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4741"/>
      </w:tblGrid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3 – urodzeni w roku 2013 i młodsi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4741"/>
      </w:tblGrid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4 – urodzeni w roku 2012 i młodsi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 kategorii minisiatkówka plażowa kluby mogą zgłaszać większą ilość par niż 3 zespoły, po wcześniejszym powiadomieniu Wydziału Siatkówki Plażowe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...........................</w:t>
        <w:tab/>
        <w:tab/>
        <w:tab/>
        <w:tab/>
        <w:tab/>
        <w:t xml:space="preserve">    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Pieczęć klubu</w:t>
        <w:tab/>
        <w:tab/>
        <w:tab/>
        <w:tab/>
        <w:tab/>
        <w:t xml:space="preserve">             Podpis Prezesa/Dyrek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ezrzeszeni - Potwierdzenie WZPS :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7:00Z</dcterms:created>
  <dc:creator>.</dc:creator>
  <dc:description/>
  <cp:keywords/>
  <dc:language>en-US</dc:language>
  <cp:lastModifiedBy>WZPS</cp:lastModifiedBy>
  <cp:lastPrinted>2008-02-06T18:45:00Z</cp:lastPrinted>
  <dcterms:modified xsi:type="dcterms:W3CDTF">2025-04-22T09:00:00Z</dcterms:modified>
  <cp:revision>13</cp:revision>
  <dc:subject/>
  <dc:title>KARTA ZGŁOSZENIOWA DO ROZGRYWEK</dc:title>
</cp:coreProperties>
</file>