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ZGŁOSZENIOWA DO ROZGRYW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PLAŻOWEJ PIŁKI SIATK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</w:rPr>
        <w:t>w 2025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3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MINISIATKÓWKA DZIEWCZĘT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</w:rPr>
        <w:t xml:space="preserve">Klub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głasza pary do rozgrywek plażowej piłki siatkowej w następujących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ch wiekowych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w </w:t>
      </w:r>
      <w:r>
        <w:rPr>
          <w:rFonts w:cs="Calibri" w:ascii="Calibri" w:hAnsi="Calibri"/>
          <w:b/>
          <w:bCs/>
          <w:u w:val="single"/>
        </w:rPr>
        <w:t xml:space="preserve">nieprzekraczalnym terminie do dnia </w:t>
      </w:r>
      <w:r>
        <w:rPr>
          <w:rFonts w:cs="Calibri" w:ascii="Calibri" w:hAnsi="Calibri"/>
          <w:b/>
          <w:bCs/>
          <w:color w:val="FF0000"/>
          <w:u w:val="single"/>
        </w:rPr>
        <w:t>05.05.2025r.(poniedziałek)</w:t>
      </w:r>
    </w:p>
    <w:p>
      <w:pPr>
        <w:pStyle w:val="Heading2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 upływie w/w terminu zgłoszenia nie zostaną uwzględnion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64"/>
        <w:gridCol w:w="5024"/>
      </w:tblGrid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-12 – urodzone w roku 2014 i młodsze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5 para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64"/>
        <w:gridCol w:w="4997"/>
      </w:tblGrid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-13 – urodzone w roku 2013 i młodsze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5 para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64"/>
        <w:gridCol w:w="4945"/>
      </w:tblGrid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-14 – urodzone w roku 2012 i młodsze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 par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5 para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W kategorii minisiatkówka plażowa kluby mogą zgłaszać większą ilość par niż 3 zespoły, po wcześniejszym powiadomieniu Wydziału Siatkówki Plażowej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0" w:name="_Hlk103098698"/>
      <w:bookmarkStart w:id="1" w:name="_Hlk103098698"/>
      <w:bookmarkEnd w:id="1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</w:t>
      </w:r>
      <w:r>
        <w:rPr>
          <w:rFonts w:cs="Calibri" w:ascii="Calibri" w:hAnsi="Calibri"/>
          <w:sz w:val="20"/>
        </w:rPr>
        <w:t>...........................</w:t>
        <w:tab/>
        <w:tab/>
        <w:t xml:space="preserve">  </w:t>
        <w:tab/>
        <w:tab/>
        <w:t xml:space="preserve">                      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   Pieczęć klubu</w:t>
        <w:tab/>
        <w:tab/>
        <w:tab/>
        <w:tab/>
        <w:tab/>
        <w:t xml:space="preserve">             Podpis Prezesa/Dyrekt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103098698"/>
      <w:bookmarkEnd w:id="2"/>
      <w:r>
        <w:rPr>
          <w:rFonts w:cs="Calibri" w:ascii="Calibri" w:hAnsi="Calibri"/>
          <w:sz w:val="22"/>
          <w:szCs w:val="22"/>
        </w:rPr>
        <w:t xml:space="preserve">Niezrzeszeni - Potwierdzenie WZPS 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36:00Z</dcterms:created>
  <dc:creator>.</dc:creator>
  <dc:description/>
  <cp:keywords/>
  <dc:language>en-US</dc:language>
  <cp:lastModifiedBy>WZPS</cp:lastModifiedBy>
  <cp:lastPrinted>2008-02-06T18:45:00Z</cp:lastPrinted>
  <dcterms:modified xsi:type="dcterms:W3CDTF">2025-04-22T09:02:00Z</dcterms:modified>
  <cp:revision>9</cp:revision>
  <dc:subject/>
  <dc:title>KARTA ZGŁOSZENIOWA DO ROZGRYWEK</dc:title>
</cp:coreProperties>
</file>