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Calibri" w:hAnsi="Calibri" w:cs="Calibri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112395</wp:posOffset>
            </wp:positionV>
            <wp:extent cx="1882140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FORMULARZ  ZGŁOSZENIOWY</w:t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O ORGANIZACJI ZAWODÓW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                            </w:t>
      </w:r>
      <w:r>
        <w:rPr>
          <w:rFonts w:cs="Calibri" w:ascii="Calibri" w:hAnsi="Calibri"/>
          <w:b/>
          <w:sz w:val="32"/>
        </w:rPr>
        <w:t>PLAŻOWEJ PIŁKI SIATKOWEJ w 2025r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833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nga zawodów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istrzostwa Województwa Wielkopolski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NIOREK / JUNIORÓW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DETEK / KADETÓW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ŁODZICZEK / MŁODZIKÓW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INI U-12 DZIEWCZĘTA / MINI U-12 CHŁOPCY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INI U-13 DZIEWCZĘTA / MINI U-13 CHŁOPCY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INI U-14 DZIEWCZĘTA / MINI U-14 CHŁOPCY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9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ZAWOD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zgodniony z Wydziałem Siatkówki Plażowej WZPS)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12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SPODARZ-osoba odpowiedzi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, adres, fax, telef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osoby kontaktowej)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12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KT SPORT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adres, ilość boisk, widzów, szatni, pryszniców, sanitariaty)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OBIEKTU SPORTOWEGO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Ilość boisk : .....................................; Ilość widzów: 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lość szatni  : .....................................; Ilość pryszniców : ...............................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Ilość sanitariatów : ......................;</w:t>
            </w:r>
          </w:p>
        </w:tc>
      </w:tr>
      <w:tr>
        <w:trPr>
          <w:trHeight w:val="12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PI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maksymalnie 120,00 z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par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tym obiad dla dwóch zawodników/zawodniczek i jednego opiekuna z klub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KWATEROW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pis zakwaterowania, odległość od miejsca zawodów)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12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SZT  ZAKWATEROWANIA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12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ŻYWI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odzaj, bufet lub dania porcjowane)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12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SZT WYŻY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tawka dzienna)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12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KRY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/w kosztów - płatnik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12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KWATEROWANIE, WYŻYWI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legowanych sędziów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12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ZIAŁANIA PROMO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fisze, radio, telewizja, prasa)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12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NE PROPOZYCJE </w:t>
            </w:r>
            <w:r>
              <w:rPr>
                <w:rFonts w:cs="Calibri" w:ascii="Calibri" w:hAnsi="Calibri"/>
                <w:sz w:val="22"/>
                <w:szCs w:val="22"/>
              </w:rPr>
              <w:t>dotyczące organizacji zawodów (sponsorzy, patronat, nagrody itp.)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12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POZYCJA POKRYCIA KOSZTÓW ze strony organizatora lub innych podmiotów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12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CZEKIWANIA WOB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ZPS Poznań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</w:t>
      </w:r>
      <w:r>
        <w:rPr>
          <w:rFonts w:cs="Calibri" w:ascii="Calibri" w:hAnsi="Calibri"/>
          <w:sz w:val="24"/>
        </w:rPr>
        <w:t>....................................................</w:t>
        <w:tab/>
        <w:t xml:space="preserve">             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</w:t>
      </w:r>
      <w:r>
        <w:rPr>
          <w:rFonts w:cs="Calibri" w:ascii="Calibri" w:hAnsi="Calibri"/>
          <w:sz w:val="24"/>
        </w:rPr>
        <w:t xml:space="preserve">(pieczęć klubu)                                                  (podpis Prezesa klubu)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cowość, data ........................................................</w:t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34:00Z</dcterms:created>
  <dc:creator>WZPS Poznań</dc:creator>
  <dc:description/>
  <cp:keywords/>
  <dc:language>en-US</dc:language>
  <cp:lastModifiedBy>WZPS</cp:lastModifiedBy>
  <dcterms:modified xsi:type="dcterms:W3CDTF">2025-04-22T09:11:00Z</dcterms:modified>
  <cp:revision>25</cp:revision>
  <dc:subject/>
  <dc:title/>
</cp:coreProperties>
</file>